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674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НО РАНДЕВУ 20</w:t>
      </w:r>
      <w:r>
        <w:rPr>
          <w:rFonts w:cs="Arial" w:ascii="Arial" w:hAnsi="Arial"/>
          <w:b/>
          <w:sz w:val="28"/>
          <w:szCs w:val="28"/>
          <w:lang w:val="mk-MK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МОДНА РЕВИЈ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ЦЕЛ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pl-PL"/>
        </w:rPr>
        <w:t>Целта на организирањето на овој натпревар е развивање, практицирање и демонстрирање на вештини за дизајнирање и изработка на облека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РАВИЛА НА НАТПРЕВАРОТ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атпреварот можат да учествуваат само ученици од средните стручни училишта кои се членови на Младинската Асоцијација на Средни Стручни Училишта на Македонија-МАССУМ </w:t>
      </w:r>
      <w:r>
        <w:rPr>
          <w:rFonts w:cs="Arial" w:ascii="Arial" w:hAnsi="Arial"/>
          <w:lang w:val="mk-MK"/>
        </w:rPr>
        <w:t>и имаат платено годишна чланарин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екое училиште може да номинира најмногу 5 ученика-модни креатори  за учество во натпреваро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Еден ученик може да учествува со најмногу 3 модели (сопствени креации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Ученикот треба моделите да ги изработи самостојно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Ученикот може сам да го презентира својот модел(модели) или да одбере друг ученик како презентер (манекен) но тоа не смее да биде лице кое  професионално се занимава со манекенство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Ученикот слободно го избира видот на моделот (женски фустан, панталони, кошула, машка или женска гардероба и слично)</w:t>
      </w:r>
    </w:p>
    <w:p>
      <w:pPr>
        <w:pStyle w:val="Normal"/>
        <w:ind w:left="14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ОРГАНИЗАЦИЈА НА НАТПРЕВАРО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Натпреварот  ќе биде организиран во две категории: натпревар за текстилни училишта и натпревар з</w:t>
      </w:r>
      <w:r>
        <w:rPr>
          <w:rFonts w:cs="Arial" w:ascii="Arial" w:hAnsi="Arial"/>
          <w:lang w:val="en-US"/>
        </w:rPr>
        <w:t>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сит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останат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училишт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ко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ќ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пријават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кандидати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en-US"/>
        </w:rPr>
        <w:t>Моднат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ревиј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ќ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одрж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рамкит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Образовното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Рандеву</w:t>
      </w:r>
      <w:r>
        <w:rPr>
          <w:rFonts w:cs="Arial" w:ascii="Arial" w:hAnsi="Arial"/>
          <w:lang w:val="it-IT"/>
        </w:rPr>
        <w:t xml:space="preserve"> 202</w:t>
      </w:r>
      <w:r>
        <w:rPr>
          <w:rFonts w:cs="Arial" w:ascii="Arial" w:hAnsi="Arial"/>
          <w:lang w:val="mk-MK"/>
        </w:rPr>
        <w:t>4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подготве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би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кој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ќ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поминуваат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манекенит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со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ученичкит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модел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по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однапред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утврден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en-US"/>
        </w:rPr>
        <w:t>распоред</w:t>
      </w:r>
    </w:p>
    <w:p>
      <w:pPr>
        <w:pStyle w:val="Normal"/>
        <w:ind w:left="720"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20"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4. </w:t>
      </w:r>
      <w:r>
        <w:rPr>
          <w:rFonts w:cs="Arial" w:ascii="Arial" w:hAnsi="Arial"/>
          <w:b/>
          <w:lang w:val="en-US"/>
        </w:rPr>
        <w:t>ОЦЕНУВАЊЕ</w:t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en-US"/>
        </w:rPr>
        <w:t>Оценувањето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en-US"/>
        </w:rPr>
        <w:t>ќе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en-US"/>
        </w:rPr>
        <w:t>биде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en-US"/>
        </w:rPr>
        <w:t>според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en-US"/>
        </w:rPr>
        <w:t>однапред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en-US"/>
        </w:rPr>
        <w:t>утврдени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en-US"/>
        </w:rPr>
        <w:t>критериуми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en-US"/>
        </w:rPr>
        <w:t>дадени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en-US"/>
        </w:rPr>
        <w:t>прилогот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  <w:lang w:val="it-IT"/>
        </w:rPr>
        <w:t xml:space="preserve">Судиите индивидуално ги оценуваат кандидатите, а потоа поените се собираат. </w:t>
      </w:r>
    </w:p>
    <w:p>
      <w:pPr>
        <w:pStyle w:val="Normal"/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Прилог: Критериуми за оценувањ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Мах. Можни пое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Резулта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>Сложеност на изработк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>Оригиналност на модело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>Дизајн на модело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>Начин на презентирањ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Вкупно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t-BR"/>
        </w:rPr>
        <w:t xml:space="preserve">НАПОМЕНА: Имињата на учесниците за сите натправари, вклучувајќи го и овој натпревар, </w:t>
      </w:r>
      <w:r>
        <w:rPr>
          <w:rFonts w:cs="Arial" w:ascii="Arial" w:hAnsi="Arial"/>
          <w:b/>
        </w:rPr>
        <w:t>ќе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t-BR"/>
        </w:rPr>
        <w:t xml:space="preserve">се пријавуваат во апликацискиот формулар кое секое училиште треба да го испрати.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lang w:val="it-IT"/>
        </w:rPr>
        <w:t xml:space="preserve">дговорниот наставник за соодветниот натпревар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mk-MK"/>
        </w:rPr>
        <w:t>распоредот на настап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ќе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биде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mk-MK"/>
        </w:rPr>
        <w:t>дополнително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објавен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144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sectPr>
      <w:type w:val="nextPage"/>
      <w:pgSz w:w="11906" w:h="16838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C C Times" w:hAnsi="MAC C Times" w:cs="MAC C 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C C Times" w:hAnsi="MAC C Times" w:cs="MAC C Time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Times;Courier New" w:hAnsi="MAC C Times;Courier New" w:eastAsia="Times New Roman" w:cs="Times New Roman"/>
    </w:rPr>
  </w:style>
  <w:style w:type="character" w:styleId="WW8Num3z0">
    <w:name w:val="WW8Num3z0"/>
    <w:qFormat/>
    <w:rPr>
      <w:rFonts w:ascii="MAC C Times;Courier New" w:hAnsi="MAC C Times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AC C Times;Courier New" w:hAnsi="MAC C Times;Courier New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C C Times;Courier New" w:hAnsi="MAC C Times;Courier New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AC C Times;Courier New" w:hAnsi="MAC C Times;Courier Ne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13:00Z</dcterms:created>
  <dc:creator>Стефан</dc:creator>
  <dc:description/>
  <cp:keywords/>
  <dc:language>en-US</dc:language>
  <cp:lastModifiedBy>Стефани</cp:lastModifiedBy>
  <dcterms:modified xsi:type="dcterms:W3CDTF">2024-02-20T11:58:00Z</dcterms:modified>
  <cp:revision>4</cp:revision>
  <dc:subject/>
  <dc:title>MODNA REVIJA</dc:title>
</cp:coreProperties>
</file>