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</w:t>
      </w:r>
    </w:p>
    <w:p>
      <w:pPr>
        <w:pStyle w:val="Heading"/>
        <w:rPr>
          <w:rFonts w:ascii="Arial" w:hAnsi="Arial" w:cs="Arial"/>
          <w:lang w:val="sv-SE"/>
        </w:rPr>
      </w:pPr>
      <w:r>
        <w:rPr/>
        <w:drawing>
          <wp:inline distT="0" distB="0" distL="0" distR="0">
            <wp:extent cx="18567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mk-MK"/>
        </w:rPr>
        <w:t xml:space="preserve">ОБРАЗОВНО РАНДЕВУ 2024 </w:t>
      </w:r>
    </w:p>
    <w:p>
      <w:pPr>
        <w:pStyle w:val="Heading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Head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ЈДОБАР ПОСТЕР</w:t>
      </w:r>
    </w:p>
    <w:p>
      <w:pPr>
        <w:pStyle w:val="Head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ЦЕЛ</w:t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Целта на овој натпревар е преку развој на сопствено креативно решение да се изрази и пренесе мисијата на МАССУМ до соодветните општински чинители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i/>
          <w:lang w:val="mk-MK"/>
        </w:rPr>
        <w:t>Мисијата на МАССУМ е подобрување на личните вредности на учениците и нивна подготовка за светот на конкуренцијата преку водство, практична работа и учење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АВИЛ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натпреварот може да учествуваат ученици од средните училишта членки на МАСС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тпреварувачите може да се натпреваруваат индивидуално или во тим. Тимот би можел да содржи до 3 ученика.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кој ученик или тим може да учествува само со еден постер и истиот треба да го достави во електронска форма </w:t>
      </w:r>
      <w:r>
        <w:rPr>
          <w:rFonts w:cs="Arial" w:ascii="Arial" w:hAnsi="Arial"/>
          <w:b/>
          <w:lang w:val="mk-MK"/>
        </w:rPr>
        <w:t>најдоцна до 10 април 2024 година</w:t>
      </w:r>
      <w:r>
        <w:rPr>
          <w:rFonts w:cs="Arial" w:ascii="Arial" w:hAnsi="Arial"/>
          <w:lang w:val="mk-MK"/>
        </w:rPr>
        <w:t xml:space="preserve"> на следниот е-маил:</w:t>
      </w:r>
    </w:p>
    <w:p>
      <w:pPr>
        <w:pStyle w:val="Normal"/>
        <w:ind w:left="720" w:hanging="0"/>
        <w:rPr>
          <w:rFonts w:ascii="Arial" w:hAnsi="Arial" w:cs="Arial"/>
          <w:color w:val="FF0000"/>
          <w:lang w:val="mk-MK"/>
        </w:rPr>
      </w:pPr>
      <w:r>
        <w:rPr>
          <w:rFonts w:eastAsia="Arial" w:cs="Arial" w:ascii="Arial" w:hAnsi="Arial"/>
          <w:color w:val="FF0000"/>
          <w:lang w:val="mk-MK"/>
        </w:rPr>
        <w:t xml:space="preserve"> </w:t>
      </w:r>
    </w:p>
    <w:p>
      <w:pPr>
        <w:pStyle w:val="Normal"/>
        <w:ind w:firstLine="720"/>
        <w:rPr>
          <w:b/>
          <w:b/>
          <w:lang w:val="mk-MK"/>
        </w:rPr>
      </w:pPr>
      <w:r>
        <w:rPr>
          <w:b/>
          <w:lang w:val="mk-MK"/>
        </w:rPr>
        <w:t>Асс. М-р Марина Стојмирова</w:t>
      </w:r>
    </w:p>
    <w:tbl>
      <w:tblPr>
        <w:tblW w:w="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3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.stojmirova@utms.edu.mk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 366 454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стерот треба да биде доставен во .pdf формат, а алатките за изработка се оставени на избор на натпреварувачите. Постерот треба да биде изработен во А3 голем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Критериумите за оценување се дадени во </w:t>
      </w:r>
      <w:r>
        <w:rPr>
          <w:rFonts w:cs="Arial" w:ascii="Arial" w:hAnsi="Arial"/>
          <w:u w:val="single"/>
          <w:lang w:val="mk-MK"/>
        </w:rPr>
        <w:t>прилог 1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јдобриот постер ќе биде и официјалниот постер на МАССУМ Образовното рандеву 2024, а на истиот ќе стои името на ученикот/тимот и менторот кои стојат зад креативното решение како и училиштето од кое доаѓаа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ртификати и награди за најдобрите ќе бидат обезбедени од страна на МАССУМ.</w:t>
      </w:r>
    </w:p>
    <w:p>
      <w:pPr>
        <w:pStyle w:val="Normal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Прилог 1: Критериуми за оценувањ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410"/>
        <w:gridCol w:w="189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Критери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Макс. број на пое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своени поен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новна 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зајн и креативно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др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Основна оценка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ите потребни делови се присутни (</w:t>
      </w:r>
      <w:r>
        <w:rPr>
          <w:rFonts w:cs="Arial" w:ascii="Arial" w:hAnsi="Arial"/>
          <w:lang w:val="mk-MK"/>
        </w:rPr>
        <w:t>наслов, основни податоци за настанот и сл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Избор на соодветен фон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Употреба на соодветни јазични форми и грамат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одржината е соодветна за целната публика</w:t>
      </w:r>
    </w:p>
    <w:p>
      <w:pPr>
        <w:pStyle w:val="Normal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>Дизајн и креативно решение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Дизајнот е видлив од 4 мет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Идејата и приказната на постерот се лесни за следењ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лики и графика се искористени наместо текст секогаш кога е можн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ите слики се релевантни на содржината на постеро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Празниот простор овозможува полесно да се следи информацијата и е адекватно искористе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Бојата на текстот и позадината се во доволен контраст и овозможуваат лесно читањ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ликите се во доволно висока резолуција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>Содржина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,,</w:t>
      </w:r>
      <w:r>
        <w:rPr>
          <w:rFonts w:cs="Arial" w:ascii="Arial" w:hAnsi="Arial"/>
          <w:lang w:val="mk-MK"/>
        </w:rPr>
        <w:t>Приказната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mk-MK"/>
        </w:rPr>
        <w:t xml:space="preserve"> позади постерот е јас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Содржината има 2-3 клучни точ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стерот дава доволно информации за настано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Користен е логичен модел на организациј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AC C Times;Courier New" w:hAnsi="MAC C Times;Courier New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C C Times;Courier New" w:hAnsi="MAC C Time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Courier New" w:hAnsi="MAC C Times;Courier New" w:cs="MAC C Times;Courier New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MAC C Times;Courier New" w:hAnsi="MAC C Times;Courier New" w:cs="MAC C Times;Courier New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tojmirova@utms.edu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15:00Z</dcterms:created>
  <dc:creator>GOLIATH</dc:creator>
  <dc:description/>
  <cp:keywords/>
  <dc:language>en-US</dc:language>
  <cp:lastModifiedBy>Blagojche Gjorchevski</cp:lastModifiedBy>
  <cp:lastPrinted>2013-12-25T13:11:00Z</cp:lastPrinted>
  <dcterms:modified xsi:type="dcterms:W3CDTF">2024-03-05T19:29:00Z</dcterms:modified>
  <cp:revision>5</cp:revision>
  <dc:subject/>
  <dc:title>                                       </dc:title>
</cp:coreProperties>
</file>