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85674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ОБРАЗОВНО РАДНЕВУ 2024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НАЈДОБРА ДРАМСКА ПРЕТСТА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.ЦЕ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Целта на организирањето на овој натпревар е популаризација на аматеризмот во уметноста и културата на развивање на вештини и знаења кај учениците од областа на драмската уметнос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2.ОРГАНИЗАЦИЈА И ПРАВИЛА НА НАПРЕВАРОТ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На натпреварот може да учествуваат само ученици од средните стручни училишта кои се членови  на Младинската Асоцијација на Средни Стручни Училишта на Македонија-МАССУМ и имаат платено годишна членарин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Секое училиште може да номинира  една претстава за учество на овој натпревар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Драмската претстава може да биде изведена на македонски, англиски</w:t>
      </w:r>
      <w:r>
        <w:rPr>
          <w:rFonts w:cs="Arial" w:ascii="Arial" w:hAnsi="Arial"/>
          <w:sz w:val="24"/>
          <w:szCs w:val="24"/>
          <w:lang w:val="mk-MK"/>
        </w:rPr>
        <w:t>, турски</w:t>
      </w:r>
      <w:r>
        <w:rPr>
          <w:rFonts w:cs="Arial" w:ascii="Arial" w:hAnsi="Arial"/>
          <w:color w:val="FF0000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и албански јазик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- Драмската претстава  временски не смее да биде подолга од половина час, не сметајќи го времето за подготовка (сцена, озвучување и сл.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Организаторот се обврзува да обезбеди сценски простор, а реквизитите и сценографијата за претставата се обврска на учесниците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3.ОЦЕНУВАЊ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Оценувањето ќе биде според однапред утврдени критериуми дадени во прилогот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  <w:t>Прилог: Критериуми за оценување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аксимум можни поен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езултат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ежиска поставе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бработка на драмско дејстви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ценограф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компатибилност со тексто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ктерска игр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ригинал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-Иновативнос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нудени решениј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купн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pt-BR"/>
        </w:rPr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lang w:val="pl-PL"/>
        </w:rPr>
      </w:pPr>
      <w:r>
        <w:rPr>
          <w:rFonts w:cs="Arial" w:ascii="Arial" w:hAnsi="Arial"/>
          <w:b/>
          <w:color w:val="FF0000"/>
          <w:sz w:val="24"/>
          <w:szCs w:val="24"/>
          <w:lang w:val="pt-BR"/>
        </w:rPr>
        <w:t xml:space="preserve">НАПОМЕНА: Имињата на учесниците за сите натправари, вклучувајќи го и овој натпревар, </w:t>
      </w:r>
      <w:r>
        <w:rPr>
          <w:rFonts w:cs="Arial" w:ascii="Arial" w:hAnsi="Arial"/>
          <w:b/>
          <w:color w:val="FF0000"/>
          <w:sz w:val="24"/>
          <w:szCs w:val="24"/>
          <w:lang w:val="ru-RU"/>
        </w:rPr>
        <w:t>ќе</w:t>
      </w:r>
      <w:r>
        <w:rPr>
          <w:rFonts w:cs="Arial" w:ascii="Arial" w:hAnsi="Arial"/>
          <w:b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  <w:lang w:val="pt-BR"/>
        </w:rPr>
        <w:t xml:space="preserve">се пријавуваат во апликацискиот формулар кое секое училиште треба да го испрати. 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pl-PL"/>
        </w:rPr>
      </w:pPr>
      <w:r>
        <w:rPr>
          <w:rFonts w:cs="Arial" w:ascii="Arial" w:hAnsi="Arial"/>
          <w:color w:val="FF0000"/>
          <w:sz w:val="24"/>
          <w:szCs w:val="24"/>
          <w:lang w:val="pl-PL"/>
        </w:rPr>
      </w:r>
    </w:p>
    <w:sectPr>
      <w:footerReference w:type="default" r:id="rId3"/>
      <w:type w:val="nextPage"/>
      <w:pgSz w:w="11906" w:h="16838"/>
      <w:pgMar w:left="1304" w:right="1418" w:gutter="0" w:header="0" w:top="720" w:footer="283" w:bottom="1304"/>
      <w:pgBorders w:display="allPages" w:offsetFrom="page">
        <w:top w:val="double" w:sz="4" w:space="24" w:color="000000"/>
        <w:left w:val="double" w:sz="4" w:space="28" w:color="000000"/>
        <w:bottom w:val="double" w:sz="4" w:space="24" w:color="000000"/>
        <w:right w:val="double" w:sz="4" w:space="28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Courier New" w:hAnsi="MAC C Times;Courier New" w:cs="MAC C Times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Times;Courier New" w:hAnsi="MAC C Times;Courier New" w:cs="MAC C Times;Courier New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;Courier New" w:hAnsi="MAC C Times;Courier New" w:cs="MAC C Times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26:00Z</dcterms:created>
  <dc:creator>Vale</dc:creator>
  <dc:description/>
  <cp:keywords/>
  <dc:language>en-US</dc:language>
  <cp:lastModifiedBy>Стефани</cp:lastModifiedBy>
  <cp:lastPrinted>2008-09-24T12:59:00Z</cp:lastPrinted>
  <dcterms:modified xsi:type="dcterms:W3CDTF">2024-02-20T12:00:00Z</dcterms:modified>
  <cp:revision>4</cp:revision>
  <dc:subject/>
  <dc:title>SMU,,D-r</dc:title>
</cp:coreProperties>
</file>