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bookmarkStart w:id="0" w:name="_Hlk159325464"/>
      <w:r>
        <w:rPr/>
        <w:drawing>
          <wp:inline distT="0" distB="0" distL="0" distR="0">
            <wp:extent cx="194437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mk-MK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mk-MK"/>
        </w:rPr>
        <w:t>ОБРАЗОВНО РАНДЕВУ 2024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val="mk-MK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mk-MK"/>
        </w:rPr>
        <w:t>НАЈДОБРА WEB СТРА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k-MK"/>
        </w:rPr>
        <w:t>1. ЦЕ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Целта на овој натпревар е промоција на училиштето и развивање на вештини и знаења кај учениците за дизајнирање и изработка на web страни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270" w:hanging="9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АВИЛА НА НАТПРЕВАРОТ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натпреварот можат да учествуваат само ученици од средните стручни училишта кои се членови на Младинската Асоцијација на Средни Стручни Училишта на Македонија-МАССУМ и имаат платено годишна чланарин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кое училиште може да номинира тим од најмногу 4 ученика за учество во овој натпрева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екој тим на ученици кој ќе учествува на натпреварот треба да изработи веб страна која освен генералните информации за училиштето, струките и профилите кои ги има во училиштето, треба да ги покаже и промовира и сите активности кои се реализираат во училиштето. На пример: проекти, училишни компании, центри за кариера итн. Училиштата на овој натпревар можат да учествуваат и со изработена веб страна на локална младинска организација на МАССУ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екое училиште треба по е-маил до одговорната личност на овој натпревар да ја достави WEB адресата на која е поставена страната.  Училиштето треба само да си обезбеди простор каде ќе ја постави страната (доколку досега нема веќе обезбеден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pt-BR"/>
        </w:rPr>
        <w:t>Комисијата ќе г</w:t>
      </w:r>
      <w:r>
        <w:rPr>
          <w:rFonts w:cs="Arial" w:ascii="Arial" w:hAnsi="Arial"/>
          <w:sz w:val="24"/>
          <w:szCs w:val="24"/>
          <w:lang w:val="mk-MK"/>
        </w:rPr>
        <w:t>о</w:t>
      </w:r>
      <w:r>
        <w:rPr>
          <w:rFonts w:cs="Arial" w:ascii="Arial" w:hAnsi="Arial"/>
          <w:sz w:val="24"/>
          <w:szCs w:val="24"/>
          <w:lang w:val="pt-BR"/>
        </w:rPr>
        <w:t xml:space="preserve"> достави прелиминарниот список од десет избрани најдобри апликации </w:t>
      </w:r>
      <w:r>
        <w:rPr>
          <w:rFonts w:cs="Arial" w:ascii="Arial" w:hAnsi="Arial"/>
          <w:sz w:val="24"/>
          <w:szCs w:val="24"/>
          <w:lang w:val="mk-MK"/>
        </w:rPr>
        <w:t xml:space="preserve">и ќе ги извести апликантите </w:t>
      </w:r>
      <w:r>
        <w:rPr>
          <w:rFonts w:cs="Arial" w:ascii="Arial" w:hAnsi="Arial"/>
          <w:sz w:val="24"/>
          <w:szCs w:val="24"/>
          <w:lang w:val="pt-BR"/>
        </w:rPr>
        <w:t>најмалку една недела</w:t>
      </w:r>
      <w:r>
        <w:rPr>
          <w:rFonts w:cs="Arial" w:ascii="Arial" w:hAnsi="Arial"/>
          <w:sz w:val="24"/>
          <w:szCs w:val="24"/>
          <w:lang w:val="mk-MK"/>
        </w:rPr>
        <w:t xml:space="preserve"> пред Образовното рандеву. Натпреварувачите (барем двајца доколку е веб страната резултат на тимска работа) на денот на одржувањето на Образовното рандеву ќе имаат обврска да се појават пред комисијата  да ги бранат трудовите. Потоа ќе се рангираат и прогласат најдобри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Линковите од веб страните треба да се испратат најдоцна до 10.април 2024 година до одговорниот ментор и одговорното надворешно ли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mk-MK"/>
        </w:rPr>
        <w:t>Асс. М-р Горан Каровски</w:t>
      </w:r>
      <w:r>
        <w:rPr/>
        <w:t xml:space="preserve"> </w:t>
      </w:r>
    </w:p>
    <w:tbl>
      <w:tblPr>
        <w:tblW w:w="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837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.karovski@utms.edu.mk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788 7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јдобрите трудови ќе бидат објавени на веб страната на МАССУ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mk-MK"/>
        </w:rPr>
        <w:t>3.</w:t>
      </w: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ОЦЕНУВАЊ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Оценувањето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ќе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иде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поред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днапред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тврдени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ритериуми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адени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о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логот</w:t>
      </w:r>
      <w:r>
        <w:rPr>
          <w:rFonts w:eastAsia="Times New Roman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Прилог: Критериуми за оценување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1620"/>
        <w:gridCol w:w="1890"/>
      </w:tblGrid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ах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k-MK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жни поен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езултат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Функционал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навигац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линко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изај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есте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хармонија на бои и бук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интегратив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одрж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квал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одговара на производот/услугата која се промов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јазичен израз, правоп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повеќејазичност (пр. македонски, англиски, албански итн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ригинал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напредни решен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технологија (софтвер кој се кори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фективност/професионализ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контакт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авто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   навремено обновување на информациит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куп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НАПОМЕНА: Имињата на учесниците за сите натправари, вклучувајќи го и овој натпревар, ќе се пријавуваат во апликацискиот формулар кое секое училиште треба да го испрати. </w:t>
      </w:r>
    </w:p>
    <w:sectPr>
      <w:headerReference w:type="default" r:id="rId4"/>
      <w:type w:val="nextPage"/>
      <w:pgSz w:w="12240" w:h="15840"/>
      <w:pgMar w:left="1440" w:right="126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mk-MK"/>
      </w:rPr>
    </w:pPr>
    <w:r>
      <w:rPr>
        <w:rFonts w:cs="Calibri"/>
        <w:lang w:val="mk-MK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MAC C Times;Courier New" w:hAnsi="MAC C Times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karovski@utms.edu.m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35:00Z</dcterms:created>
  <dc:creator>pipinski</dc:creator>
  <dc:description/>
  <cp:keywords/>
  <dc:language>en-US</dc:language>
  <cp:lastModifiedBy>Blagojche Gjorchevski</cp:lastModifiedBy>
  <dcterms:modified xsi:type="dcterms:W3CDTF">2024-03-05T19:33:00Z</dcterms:modified>
  <cp:revision>4</cp:revision>
  <dc:subject/>
  <dc:title/>
</cp:coreProperties>
</file>