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05" w:leader="none"/>
        </w:tabs>
        <w:jc w:val="center"/>
        <w:rPr/>
      </w:pPr>
      <w:bookmarkStart w:id="0" w:name="_Hlk159325464"/>
      <w:r>
        <w:rPr/>
        <w:drawing>
          <wp:inline distT="0" distB="0" distL="0" distR="0">
            <wp:extent cx="1944370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20"/>
          <w:tab w:val="left" w:pos="7305" w:leader="none"/>
        </w:tabs>
        <w:rPr/>
      </w:pPr>
      <w:r>
        <w:rPr>
          <w:rFonts w:eastAsia="MAC C Times;Courier New"/>
        </w:rPr>
        <w:t xml:space="preserve">                                    </w:t>
      </w:r>
      <w:r>
        <w:rPr>
          <w:rFonts w:eastAsia="MAC C Times;Courier New"/>
          <w:lang w:val="en-US"/>
        </w:rPr>
        <w:t xml:space="preserve">                                             </w:t>
      </w:r>
      <w:r>
        <w:rPr>
          <w:lang w:val="en-U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ОБРАЗОВНО РАНДЕВУ 2024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НАТПРЕВАР ЗА НАЈДОБРA ФОТОГРАФИЈА НА ТЕМА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ОБРАЗОВНО РАНДЕВУ 2024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ЦЕЛ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mk-MK"/>
        </w:rPr>
        <w:t xml:space="preserve">Целта на организирањето на овој натпревар е развивањето на знаења и вештини кај учениците од областа на фотографијата. Истовремено учениците добиваат шанса на креативен начин да ги изразат своите идеи во врска со темите, да ја покажат својата креативност и способноста за брзо донесување на одлуки. 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АВИЛА НА НАТПРЕВАРОТ</w:t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mk-MK"/>
        </w:rPr>
        <w:t>На натпреварот можат да учествуваат само ученици од средните стручни училишта кои се членови на Младинската Асоцијација на Средни Стручни Училишта на Македонија – МАССУМ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E36C0A"/>
          <w:lang w:val="pl-PL"/>
        </w:rPr>
      </w:pPr>
      <w:r>
        <w:rPr>
          <w:rFonts w:cs="Arial" w:ascii="Arial" w:hAnsi="Arial"/>
          <w:lang w:val="mk-MK"/>
        </w:rPr>
        <w:t xml:space="preserve">Секое училиште може да номинира најмногу 2 (двајца) ученици со по една фотографија за учество на овој натпревар (не и еден ученик со две фотографии). Еден ист ученик има право да се појави како автор на најмногу 1 фотографија. Секое училиште треба да направи предквалификации на најдобрите ученици-фотографи доколку вкупниот број на ученици кандидати е поголем. Краен рок за пријавување на учесниците е </w:t>
      </w:r>
      <w:r>
        <w:rPr>
          <w:rFonts w:cs="Arial" w:ascii="Arial" w:hAnsi="Arial"/>
          <w:b/>
          <w:bCs/>
          <w:lang w:val="mk-MK"/>
        </w:rPr>
        <w:t>10 април 2024</w:t>
      </w:r>
      <w:r>
        <w:rPr>
          <w:rFonts w:cs="Arial" w:ascii="Arial" w:hAnsi="Arial"/>
          <w:lang w:val="mk-MK"/>
        </w:rPr>
        <w:t xml:space="preserve"> година во апликацискиот формулар кој треа да го пополни секое училишт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mk-MK"/>
        </w:rPr>
        <w:t xml:space="preserve">Фотографиите можат да бидат во колор или црно бели, во електронска или аналогна форма. Доколку се во дигитална форма мораат да бидат испорачани во </w:t>
      </w:r>
      <w:r>
        <w:rPr>
          <w:rFonts w:cs="Times New Roman" w:ascii="Times New Roman" w:hAnsi="Times New Roman"/>
          <w:lang w:val="pt-BR"/>
        </w:rPr>
        <w:t>.</w:t>
      </w:r>
      <w:r>
        <w:rPr>
          <w:rFonts w:cs="Arial" w:ascii="Arial" w:hAnsi="Arial"/>
          <w:lang w:val="pt-BR"/>
        </w:rPr>
        <w:t>JPEG (.JPEG, .JPG)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Arial" w:ascii="Arial" w:hAnsi="Arial"/>
          <w:lang w:val="mk-MK"/>
        </w:rPr>
        <w:t xml:space="preserve">формат и да не се помали од </w:t>
      </w:r>
      <w:r>
        <w:rPr>
          <w:rFonts w:cs="Arial" w:ascii="Arial" w:hAnsi="Arial"/>
          <w:lang w:val="pt-BR"/>
        </w:rPr>
        <w:t>1600h1200</w:t>
      </w:r>
      <w:r>
        <w:rPr>
          <w:rFonts w:cs="Arial" w:ascii="Arial" w:hAnsi="Arial"/>
          <w:lang w:val="mk-MK"/>
        </w:rPr>
        <w:t>. Доколку се во аналогна форма димензиите на фотографиите е пожелно да бидат испорачани со големина 16 см.х12см. или поголем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mk-MK"/>
        </w:rPr>
        <w:t xml:space="preserve">Учениците ќе ги изработуваат (сликаат) своите фотографии на денот на одржувањето на Образовното рандеву, без било каква електронска доработка (сирови)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mk-MK"/>
        </w:rPr>
        <w:t xml:space="preserve">Фотографиите во аналогна или електронска форма треба да бидат доставени </w:t>
      </w:r>
      <w:r>
        <w:rPr>
          <w:rFonts w:cs="Arial" w:ascii="Arial" w:hAnsi="Arial"/>
          <w:b/>
          <w:bCs/>
          <w:lang w:val="mk-MK"/>
        </w:rPr>
        <w:t>на денот на одржување на Образовното рандеву до комисијата до 14. часот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mk-MK"/>
        </w:rPr>
        <w:t>Сите пријавени фотографии ќе бидат прегледани од страна на стручна комисија која ќе изврши селекција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  <w:lang w:val="mk-MK"/>
        </w:rPr>
        <w:t xml:space="preserve"> Фотографиите кои се електронски обработени ќе бидат дисквалификуван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pt-BR"/>
        </w:rPr>
        <w:t>Комисијата ќе г</w:t>
      </w:r>
      <w:r>
        <w:rPr>
          <w:rFonts w:cs="Arial" w:ascii="Arial" w:hAnsi="Arial"/>
          <w:lang w:val="mk-MK"/>
        </w:rPr>
        <w:t>о</w:t>
      </w:r>
      <w:r>
        <w:rPr>
          <w:rFonts w:cs="Arial" w:ascii="Arial" w:hAnsi="Arial"/>
          <w:lang w:val="pt-BR"/>
        </w:rPr>
        <w:t xml:space="preserve"> достави список</w:t>
      </w:r>
      <w:r>
        <w:rPr>
          <w:rFonts w:cs="Arial" w:ascii="Arial" w:hAnsi="Arial"/>
          <w:lang w:val="mk-MK"/>
        </w:rPr>
        <w:t>от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mk-MK"/>
        </w:rPr>
        <w:t>со рангирани и прогласени најдобри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mk-MK"/>
        </w:rPr>
        <w:t>фотографии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mk-MK"/>
        </w:rPr>
        <w:t>и ќе ги извести апликантите најдоцна следниот (вториот) ден од Образовното рандеву</w:t>
      </w:r>
    </w:p>
    <w:p>
      <w:pPr>
        <w:pStyle w:val="Normal"/>
        <w:ind w:left="14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ОРГАНИЗАЦИЈА НА НАТПРЕВАРО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mk-MK"/>
        </w:rPr>
        <w:t>Сите пријавени фотографии ќе бидат прегледани и оценети од страна на стручна комисија. Избраните фотографии ќе бидат јавно објавени на веб страната на Массум.</w:t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4. </w:t>
      </w:r>
      <w:r>
        <w:rPr>
          <w:rFonts w:cs="Arial" w:ascii="Arial" w:hAnsi="Arial"/>
          <w:b/>
          <w:lang w:val="mk-MK"/>
        </w:rPr>
        <w:t>ОЦЕНУВАЊЕ</w:t>
      </w:r>
    </w:p>
    <w:p>
      <w:pPr>
        <w:pStyle w:val="Normal"/>
        <w:ind w:left="36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mk-MK"/>
        </w:rPr>
        <w:t>Оценувањето ќе биде според однапред утврдени критериуми дадени во прилогот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mk-MK"/>
        </w:rPr>
        <w:t>Прилог:</w:t>
      </w:r>
      <w:r>
        <w:rPr>
          <w:rFonts w:cs="Arial" w:ascii="Arial" w:hAnsi="Arial"/>
          <w:b/>
          <w:i/>
          <w:lang w:val="pl-PL"/>
        </w:rPr>
        <w:t xml:space="preserve"> </w:t>
      </w:r>
      <w:r>
        <w:rPr>
          <w:rFonts w:cs="Arial" w:ascii="Arial" w:hAnsi="Arial"/>
          <w:b/>
          <w:i/>
          <w:lang w:val="mk-MK"/>
        </w:rPr>
        <w:t>Критериуми за оценување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361"/>
        <w:gridCol w:w="2410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Мах. можни по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Резултат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mk-MK"/>
              </w:rPr>
              <w:t>Идеј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концеп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привлекува внимани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автентичност на простор и ликови (ако се работи за документарна фотографија)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поен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t-IT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mk-MK"/>
              </w:rPr>
              <w:t>Дизај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mk-MK"/>
              </w:rPr>
              <w:t>композиција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mk-MK"/>
              </w:rPr>
              <w:t>колор или игра на светло/сенки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mk-MK"/>
              </w:rPr>
              <w:t>Технички квалитет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Одбра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mk-MK"/>
              </w:rPr>
              <w:t>Вкупно</w:t>
            </w:r>
            <w:r>
              <w:rPr>
                <w:rFonts w:cs="Arial" w:ascii="Arial" w:hAnsi="Arial"/>
                <w:b/>
                <w:lang w:val="it-IT"/>
              </w:rPr>
              <w:t>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it-IT"/>
              </w:rPr>
              <w:t>1</w:t>
            </w:r>
            <w:r>
              <w:rPr>
                <w:rFonts w:cs="Arial" w:ascii="Arial" w:hAnsi="Arial"/>
                <w:b/>
                <w:lang w:val="mk-MK"/>
              </w:rPr>
              <w:t>2</w:t>
            </w:r>
            <w:r>
              <w:rPr>
                <w:rFonts w:cs="Arial" w:ascii="Arial" w:hAnsi="Arial"/>
                <w:b/>
                <w:lang w:val="it-IT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</w:tbl>
    <w:p>
      <w:pPr>
        <w:pStyle w:val="Normal"/>
        <w:ind w:lef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НАПОМЕНА: имињата на учесниците за сите натпревари, вклучувајќи го и овој натпревар, се пријавуваат во апликацискиот формулар кој секое училиште треба да го испрати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MAC C Times" w:hAnsi="MAC C Times" w:cs="MAC C Time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MAC C Times" w:hAnsi="MAC C Times" w:cs="MAC C 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C C Times" w:hAnsi="MAC C Times" w:cs="MAC C Time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MAC C Times;Courier New" w:hAnsi="MAC C Times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MAC C Times;Courier New" w:hAnsi="MAC C Times;Courier New" w:eastAsia="Times New Roman" w:cs="Times New Roman"/>
    </w:rPr>
  </w:style>
  <w:style w:type="character" w:styleId="WW8Num3z0">
    <w:name w:val="WW8Num3z0"/>
    <w:qFormat/>
    <w:rPr>
      <w:rFonts w:ascii="MAC C Times;Courier New" w:hAnsi="MAC C Times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MAC C Times;Courier New" w:hAnsi="MAC C Times;Courier New" w:eastAsia="Times New Roman" w:cs="Times New Roman"/>
    </w:rPr>
  </w:style>
  <w:style w:type="character" w:styleId="WW8Num5z0">
    <w:name w:val="WW8Num5z0"/>
    <w:qFormat/>
    <w:rPr>
      <w:rFonts w:ascii="MAC C Times;Courier New" w:hAnsi="MAC C Times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7:05:00Z</dcterms:created>
  <dc:creator>Игор</dc:creator>
  <dc:description/>
  <cp:keywords/>
  <dc:language>en-US</dc:language>
  <cp:lastModifiedBy>Стефани</cp:lastModifiedBy>
  <dcterms:modified xsi:type="dcterms:W3CDTF">2024-02-20T12:12:00Z</dcterms:modified>
  <cp:revision>3</cp:revision>
  <dc:subject/>
  <dc:title/>
</cp:coreProperties>
</file>