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bookmarkStart w:id="0" w:name="_Hlk159325464"/>
      <w:r>
        <w:rPr/>
        <w:drawing>
          <wp:inline distT="0" distB="0" distL="0" distR="0">
            <wp:extent cx="194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ОБРАЗОВНО РАНДЕВУ 2024 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ru-RU"/>
        </w:rPr>
        <w:t>НАПРЕВАР СЕР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ru-RU"/>
        </w:rPr>
        <w:t>1.ЦЕ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>Целта на организирањео на овој натпревар е подигнување на општата физичка подготовка, развивање на натпреварувачкиот дух, креативноста, развивање на еластичноста и експлозивноста на мускулните групи од долните екстремитети, развивање на координацијата во просторот, развивање на прецизноста, поттикнување на конкуренцијата како и примена  и почитување на правилата на играт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ОРГАНИЗАЦИЈА И ПРАВИЛА НА НАПРЕВАРО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На натпреварот може да учествуваат само ученици од средните стручни училишта кои се членови  на Младинската Асоцијација на Средни Стручни Училишта на Македонија-МАССУ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Секое училиште може да номинира најмногу 4(2м х 2ж) ученици  во една екипа за учество на овој натпревар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-Краен рок  за пријавување на учесниците е 10 април 202</w:t>
      </w:r>
      <w:r>
        <w:rPr>
          <w:rFonts w:cs="Arial" w:ascii="Arial" w:hAnsi="Arial"/>
          <w:b/>
          <w:bCs/>
          <w:sz w:val="24"/>
          <w:szCs w:val="24"/>
          <w:lang w:val="mk-MK"/>
        </w:rPr>
        <w:t>4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год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-За самиот натпревар важат правилата на СЕРВА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-За секој натпревар ќе има по еден судија кој ќе ја следи регуларноста на натпреварот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-Почетните екипи треба да се составени од натпреварувачи (најмалку еден од женски пол )двајца играчи и еден резерва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  <w:t>-Се игра до освоени два сета со 11 (единаесет) поени, со разлика од два поени при освојувањето на сетот(пример 11: 9)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-се игра на игралиште од 12,80 метри во должина и 8,40 метри во  ширина, на средината е оптегната мрежа во висина од 1,10 метр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Евентуалните нејасни детали од правилата ќе бидат соопштени од страна на судијата пред почетокот на натпреваро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рганизаторот се обврзува да обезбеди соодветен терен и/ или простории и /или средства според спортските стандарди за непречено одвивање на натпреваро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ребањето и времето на натпреварите ќе бидат објавени најмалку една недела пред почетокот на натпреварот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бедниците ќе бидат јавно објавени на веб страната на МАССУ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НАПОМЕНА: Имињата на учесниците за сите натправари, вклучувајќи го и овој натпревар, </w:t>
      </w:r>
      <w:r>
        <w:rPr>
          <w:rFonts w:cs="Arial" w:ascii="Arial" w:hAnsi="Arial"/>
          <w:b/>
          <w:sz w:val="24"/>
          <w:szCs w:val="24"/>
          <w:lang w:val="ru-RU"/>
        </w:rPr>
        <w:t xml:space="preserve">ќе </w:t>
      </w:r>
      <w:r>
        <w:rPr>
          <w:rFonts w:cs="Arial" w:ascii="Arial" w:hAnsi="Arial"/>
          <w:b/>
          <w:sz w:val="24"/>
          <w:szCs w:val="24"/>
          <w:lang w:val="pt-BR"/>
        </w:rPr>
        <w:t>се пријавуваат во апликацискиот формулар кое секое училиште треба да го испрат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304" w:right="1418" w:gutter="0" w:header="0" w:top="900" w:footer="283" w:bottom="1304"/>
      <w:pgBorders w:display="allPages" w:offsetFrom="page">
        <w:top w:val="double" w:sz="4" w:space="24" w:color="000000"/>
        <w:left w:val="double" w:sz="4" w:space="28" w:color="000000"/>
        <w:bottom w:val="double" w:sz="4" w:space="24" w:color="000000"/>
        <w:right w:val="double" w:sz="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MAC C Times;Courier New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8:00Z</dcterms:created>
  <dc:creator>Vale</dc:creator>
  <dc:description/>
  <cp:keywords/>
  <dc:language>en-US</dc:language>
  <cp:lastModifiedBy>Стефани</cp:lastModifiedBy>
  <cp:lastPrinted>2008-09-24T12:59:00Z</cp:lastPrinted>
  <dcterms:modified xsi:type="dcterms:W3CDTF">2024-02-20T12:13:00Z</dcterms:modified>
  <cp:revision>3</cp:revision>
  <dc:subject/>
  <dc:title>SMU,,D-r</dc:title>
</cp:coreProperties>
</file>