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ОБРАЗОВНО РАНДЕВУ 2024 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НАТПРЕВАР STREET BALL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БАСКЕТ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ЦЕ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Целта на организирањео на овој натпревар е подигнување на општата физичка подготовка, развивање на натпреварувачкиот дух, креативноста, развивање на еластичноста и експлозивноста на мускулните групи од долните екстремитети, развивање на координацијата во просторот, развивање на прецизноста, поттикнување на конкуренцијата како и примена  и почитување на правилата на играта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ОРГАНИЗАЦИЈ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 – МАССУ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ите пријавени екипи ќе бидат поделени во групи и ќе се игра систем на елеминац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 xml:space="preserve">Секое училиште може да номинира најмногу 4 (четири) ученици во една екипа за учество на овој натпревар, од кои 2(двајца) машки и 2 (две) женски. Краен рок за пријавување на учесниците е </w:t>
      </w:r>
      <w:r>
        <w:rPr>
          <w:rFonts w:cs="Arial" w:ascii="Arial" w:hAnsi="Arial"/>
          <w:b/>
          <w:bCs/>
          <w:sz w:val="24"/>
          <w:szCs w:val="24"/>
          <w:lang w:val="mk-MK"/>
        </w:rPr>
        <w:t>10 април 2024 год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 xml:space="preserve">За самиот натпревар важат правилата за </w:t>
      </w:r>
      <w:r>
        <w:rPr>
          <w:rFonts w:cs="Arial" w:ascii="Arial" w:hAnsi="Arial"/>
          <w:sz w:val="24"/>
          <w:szCs w:val="24"/>
          <w:lang w:val="pl-PL"/>
        </w:rPr>
        <w:t>stree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oll</w:t>
      </w:r>
      <w:r>
        <w:rPr>
          <w:rFonts w:cs="Arial" w:ascii="Arial" w:hAnsi="Arial"/>
          <w:sz w:val="24"/>
          <w:szCs w:val="24"/>
          <w:lang w:val="mk-MK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За секој натпревар ќе има по двајца судии кои ќе ја следат регуларноста на натпреварот.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>Почетните екипи треба да се составени од две момчиња и едно девојче или две девојчиња и едно машко (значи се игра со мешовити екип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>Играта трае до освоени 16 по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>После третиот екипен фаул изведен од страна се шутираат слободни фрлања, важи правилото за три по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>Секој играч има право на 5 лични грешки за време на натпревар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 xml:space="preserve">После секој кош топката се доделува на противничката екипа за изведување на почето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mk-MK"/>
        </w:rPr>
        <w:t>Евентуалните детали околу остатокот од правилата ќе бидат соопштени од страна на судијата пред почетокот на натпреваро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рганизаторот се обврзува да обезбеди соодветен терен и/или простории според спортските стандарди за непречено одвивање на натпревар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Жребањето и времето на натпреварите ќе бидат објавени најмалку една недела пред почетокот на натпреваро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обедничките екипи ќе бидат јавно објавени на веб страната на МАССУ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НАПОМЕНА: имињата на учесниците во екипите за сите натпревари, вклучувајќи го и овој натпревар, се пријавуваат во апликацискиот формулар кој секое училиште треба да го испрати</w:t>
      </w:r>
    </w:p>
    <w:sectPr>
      <w:footerReference w:type="default" r:id="rId3"/>
      <w:type w:val="nextPage"/>
      <w:pgSz w:w="11906" w:h="16838"/>
      <w:pgMar w:left="1304" w:right="1418" w:gutter="0" w:header="0" w:top="900" w:footer="283" w:bottom="900"/>
      <w:pgBorders w:display="allPages" w:offsetFrom="page">
        <w:top w:val="double" w:sz="4" w:space="24" w:color="000000"/>
        <w:left w:val="double" w:sz="4" w:space="28" w:color="000000"/>
        <w:bottom w:val="double" w:sz="4" w:space="24" w:color="000000"/>
        <w:right w:val="double" w:sz="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MAC C Times;Courier New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C C Times;Courier New" w:hAnsi="MAC C Times;Courier Ne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0:00Z</dcterms:created>
  <dc:creator>Vale</dc:creator>
  <dc:description/>
  <cp:keywords/>
  <dc:language>en-US</dc:language>
  <cp:lastModifiedBy>Стефани</cp:lastModifiedBy>
  <cp:lastPrinted>2008-09-24T12:59:00Z</cp:lastPrinted>
  <dcterms:modified xsi:type="dcterms:W3CDTF">2024-02-20T12:14:00Z</dcterms:modified>
  <cp:revision>3</cp:revision>
  <dc:subject/>
  <dc:title>SMU,,D-r</dc:title>
</cp:coreProperties>
</file>